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常石集团（舟山）造船有限公司</w:t>
      </w:r>
      <w:r>
        <w:rPr>
          <w:rFonts w:cs="宋体;SimSun" w:ascii="宋体;SimSun" w:hAnsi="宋体;SimSun"/>
          <w:b/>
          <w:sz w:val="15"/>
          <w:szCs w:val="15"/>
        </w:rPr>
        <w:t>2017</w:t>
      </w:r>
      <w:r>
        <w:rPr>
          <w:rFonts w:ascii="宋体;SimSun" w:hAnsi="宋体;SimSun" w:cs="宋体;SimSun"/>
          <w:b/>
          <w:sz w:val="15"/>
          <w:szCs w:val="15"/>
        </w:rPr>
        <w:t>届毕业生招聘需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14"/>
        <w:gridCol w:w="865"/>
        <w:gridCol w:w="1261"/>
        <w:gridCol w:w="905"/>
        <w:gridCol w:w="1082"/>
        <w:gridCol w:w="1805"/>
      </w:tblGrid>
      <w:tr>
        <w:trPr>
          <w:trHeight w:val="510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（盖章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石集团（舟山）造船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性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商独资</w:t>
            </w:r>
          </w:p>
        </w:tc>
      </w:tr>
      <w:tr>
        <w:trPr>
          <w:trHeight w:val="510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浙江省舟山市岱山县秀山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6261</w:t>
            </w:r>
          </w:p>
        </w:tc>
      </w:tr>
      <w:tr>
        <w:trPr>
          <w:trHeight w:val="510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公司网站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ttp://www.tsuneishi-zs.com/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tzszhaopin@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tsuneishi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com</w:t>
            </w:r>
          </w:p>
        </w:tc>
      </w:tr>
      <w:tr>
        <w:trPr>
          <w:trHeight w:val="510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微信公众号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hangshiZS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石集团（舟山）造船有限公司  （二维码见下）</w:t>
            </w:r>
          </w:p>
        </w:tc>
      </w:tr>
      <w:tr>
        <w:trPr>
          <w:trHeight w:val="8133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石集团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舟山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造船有限公司是由日本常石控股株式会社出资成立的外商独资企业。公司成立于</w:t>
            </w:r>
            <w:r>
              <w:rPr>
                <w:color w:val="000000"/>
                <w:sz w:val="28"/>
                <w:szCs w:val="28"/>
              </w:rPr>
              <w:t>200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投资总额为</w:t>
            </w:r>
            <w:r>
              <w:rPr>
                <w:color w:val="000000"/>
                <w:sz w:val="28"/>
                <w:szCs w:val="28"/>
              </w:rPr>
              <w:t>11633.88</w:t>
            </w:r>
            <w:r>
              <w:rPr>
                <w:color w:val="000000"/>
                <w:sz w:val="28"/>
                <w:szCs w:val="28"/>
              </w:rPr>
              <w:t>万美元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注册资本为</w:t>
            </w:r>
            <w:r>
              <w:rPr>
                <w:color w:val="000000"/>
                <w:sz w:val="28"/>
                <w:szCs w:val="28"/>
              </w:rPr>
              <w:t>4340.75</w:t>
            </w:r>
            <w:r>
              <w:rPr>
                <w:color w:val="000000"/>
                <w:sz w:val="28"/>
                <w:szCs w:val="28"/>
              </w:rPr>
              <w:t>万美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公司于</w:t>
            </w: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日通过了</w:t>
            </w:r>
            <w:r>
              <w:rPr>
                <w:color w:val="000000"/>
                <w:sz w:val="28"/>
                <w:szCs w:val="28"/>
              </w:rPr>
              <w:t>ISO9001:2000</w:t>
            </w:r>
            <w:r>
              <w:rPr>
                <w:color w:val="000000"/>
                <w:sz w:val="28"/>
                <w:szCs w:val="28"/>
              </w:rPr>
              <w:t>质量管理体系的认证，主要经营十万吨级以下各种船舶的制造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生产加工制造船舶分段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各种钢材构件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以及与之相关的设计和销售业务。目前公司拥有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万吨级的船台两个，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万吨级的干船坞一座，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万吨级船舶舾装码头两座，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千吨级进出货码头一座、公司为了扩大生产规模，进一步缩短船舶的建造周期，于</w:t>
            </w:r>
            <w:r>
              <w:rPr>
                <w:color w:val="000000"/>
                <w:sz w:val="28"/>
                <w:szCs w:val="28"/>
              </w:rPr>
              <w:t>2009</w:t>
            </w:r>
            <w:r>
              <w:rPr>
                <w:color w:val="000000"/>
                <w:sz w:val="28"/>
                <w:szCs w:val="28"/>
              </w:rPr>
              <w:t>年初先后投入了一艘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</w:rPr>
              <w:t>吨的浮吊，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吨龙门吊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台。工厂年可生产</w:t>
            </w:r>
            <w:r>
              <w:rPr>
                <w:color w:val="000000"/>
                <w:sz w:val="28"/>
                <w:szCs w:val="28"/>
              </w:rPr>
              <w:t>5-8</w:t>
            </w:r>
            <w:r>
              <w:rPr>
                <w:color w:val="000000"/>
                <w:sz w:val="28"/>
                <w:szCs w:val="28"/>
              </w:rPr>
              <w:t>万吨级各类船舶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艘左右，年销售额可望达到</w:t>
            </w: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color w:val="000000"/>
                <w:sz w:val="28"/>
                <w:szCs w:val="28"/>
              </w:rPr>
              <w:t>亿元人民币。同时还将进一步研究开发节能环保型船舶，以及附加值极高的豪华游轮，汽车滚装船等。我们将力争成为中国国内乃至世界极具竞争力的造船企业之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信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与招聘要求</w:t>
            </w:r>
          </w:p>
        </w:tc>
      </w:tr>
      <w:tr>
        <w:trPr>
          <w:trHeight w:val="631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船舶与海洋工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科及以上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ind w:firstLine="241"/>
              <w:rPr/>
            </w:pPr>
            <w:r>
              <w:rPr>
                <w:b/>
              </w:rPr>
              <w:t>船舶电气工程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专科及以上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机工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专科及以上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>
                <w:b/>
              </w:rPr>
              <w:t>机械设计制造及其自动化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专科及以上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会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专科及以上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从业资格证</w:t>
            </w:r>
          </w:p>
        </w:tc>
      </w:tr>
      <w:tr>
        <w:trPr>
          <w:trHeight w:val="621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计算机科学与技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专科及以上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专科及以上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6</w:t>
            </w:r>
            <w:r>
              <w:rPr>
                <w:b/>
                <w:szCs w:val="21"/>
              </w:rPr>
              <w:t>及以上</w:t>
            </w:r>
          </w:p>
        </w:tc>
      </w:tr>
      <w:tr>
        <w:trPr>
          <w:trHeight w:val="621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科及以上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及以上</w:t>
            </w:r>
          </w:p>
        </w:tc>
      </w:tr>
      <w:tr>
        <w:trPr>
          <w:trHeight w:val="621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专科及以上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公司基本待遇：入社第一年薪资在</w:t>
      </w:r>
      <w:r>
        <w:rPr>
          <w:b/>
        </w:rPr>
        <w:t>3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左右，含住宿、交通、中餐补贴。加班按国家规定支付加班工资（平时</w:t>
      </w:r>
      <w:r>
        <w:rPr>
          <w:b/>
        </w:rPr>
        <w:t>1.5</w:t>
      </w:r>
      <w:r>
        <w:rPr>
          <w:b/>
        </w:rPr>
        <w:t>倍，双休</w:t>
      </w:r>
      <w:r>
        <w:rPr>
          <w:b/>
        </w:rPr>
        <w:t>2</w:t>
      </w:r>
      <w:r>
        <w:rPr>
          <w:b/>
        </w:rPr>
        <w:t>倍，节假日</w:t>
      </w:r>
      <w:r>
        <w:rPr>
          <w:b/>
        </w:rPr>
        <w:t>3</w:t>
      </w:r>
      <w:r>
        <w:rPr>
          <w:b/>
        </w:rPr>
        <w:t>倍），提供五险（养老、医疗、工伤、生育、失业）一金（公积金），另外公司还会为员工参保商业保险（雇主责任险和意外伤害险）。公司每年调整一次工资，按照当年公司经营情况和上一年度年终评价而定。公司还提供语言补贴（英</w:t>
      </w:r>
      <w:r>
        <w:rPr>
          <w:b/>
        </w:rPr>
        <w:t>/</w:t>
      </w:r>
      <w:r>
        <w:rPr>
          <w:b/>
        </w:rPr>
        <w:t>日）和职称补贴（工程师</w:t>
      </w:r>
      <w:r>
        <w:rPr>
          <w:b/>
        </w:rPr>
        <w:t>/</w:t>
      </w:r>
      <w:r>
        <w:rPr>
          <w:b/>
        </w:rPr>
        <w:t>会计师）。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休假情况：公司一周双休，每天工作</w:t>
      </w:r>
      <w:r>
        <w:rPr>
          <w:b/>
        </w:rPr>
        <w:t>8</w:t>
      </w:r>
      <w:r>
        <w:rPr>
          <w:b/>
        </w:rPr>
        <w:t>小时，具体休日安排根据公司的日历表为准，但全年的休日天数和国家规定相同。工作满一周年即可开始享受带薪年休假，第一次带薪年休假按照前一年的出勤日数折算（取整数），第二次开始按</w:t>
      </w:r>
      <w:r>
        <w:rPr>
          <w:b/>
        </w:rPr>
        <w:t>5</w:t>
      </w:r>
      <w:r>
        <w:rPr>
          <w:b/>
        </w:rPr>
        <w:t>天算，满</w:t>
      </w:r>
      <w:r>
        <w:rPr>
          <w:b/>
        </w:rPr>
        <w:t>10</w:t>
      </w:r>
      <w:r>
        <w:rPr>
          <w:b/>
        </w:rPr>
        <w:t>年按</w:t>
      </w:r>
      <w:r>
        <w:rPr>
          <w:b/>
        </w:rPr>
        <w:t>10</w:t>
      </w:r>
      <w:r>
        <w:rPr>
          <w:b/>
        </w:rPr>
        <w:t>天算。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培训教育：公司为员工提供日语培训和素质提升培训（外聘上海的培训公司），表现优秀的员工还有机会参加赴日研修培训（一年）。每年组织技能竞赛（技能奥林匹克）和</w:t>
      </w:r>
      <w:r>
        <w:rPr>
          <w:b/>
        </w:rPr>
        <w:t>QC</w:t>
      </w:r>
      <w:r>
        <w:rPr>
          <w:b/>
        </w:rPr>
        <w:t>（品质提升）大赛，让广大员工参与其中，提高自身的技能水平，开阔视野，提升问题解决的能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b/>
        </w:rPr>
        <w:t>公司微信公众号二维码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2997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87955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51760" cy="158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eastAsia="MS Mincho;ＭＳ 明朝" w:cs="宋体;SimSun"/>
          <w:kern w:val="0"/>
          <w:szCs w:val="21"/>
          <w:lang w:eastAsia="ja-JP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87955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39060" cy="167576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635</wp:posOffset>
                </wp:positionV>
                <wp:extent cx="1282065" cy="283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rFonts w:ascii="Noto Sans CJK SC Bold;Times New Roman" w:hAnsi="Noto Sans CJK SC Bold;Times New Roman" w:eastAsia="Noto Sans CJK SC Bold;Times New Roman" w:cs="Meiryo"/>
                                <w:shadow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oto Sans CJK SC Bold;Times New Roman" w:cs="Meiryo" w:ascii="Noto Sans CJK SC Bold;Times New Roman" w:hAnsi="Noto Sans CJK SC Bold;Times New Roman"/>
                                <w:shadow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KAMSAR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2.35pt;mso-wrap-distance-left:9.05pt;mso-wrap-distance-right:9.05pt;mso-wrap-distance-top:0pt;mso-wrap-distance-bottom:0pt;margin-top:0pt;mso-position-vertical:top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right"/>
                        <w:rPr>
                          <w:rFonts w:ascii="Noto Sans CJK SC Bold;Times New Roman" w:hAnsi="Noto Sans CJK SC Bold;Times New Roman" w:eastAsia="Noto Sans CJK SC Bold;Times New Roman" w:cs="Meiryo"/>
                          <w:shadow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Noto Sans CJK SC Bold;Times New Roman" w:cs="Meiryo" w:ascii="Noto Sans CJK SC Bold;Times New Roman" w:hAnsi="Noto Sans CJK SC Bold;Times New Roman"/>
                          <w:shadow/>
                          <w:color w:val="FFFFFF"/>
                          <w:kern w:val="2"/>
                          <w:sz w:val="22"/>
                          <w:szCs w:val="22"/>
                        </w:rPr>
                        <w:t>KAMSAR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;SimSun" w:hAnsi="宋体;SimSun" w:eastAsia="MS Mincho;ＭＳ 明朝" w:cs="宋体;SimSun"/>
          <w:kern w:val="0"/>
          <w:szCs w:val="21"/>
          <w:lang w:eastAsia="ja-JP"/>
        </w:rPr>
      </w:pPr>
      <w:r>
        <w:rPr>
          <w:rFonts w:eastAsia="MS Mincho;ＭＳ 明朝" w:cs="宋体;SimSun" w:ascii="宋体;SimSun" w:hAnsi="宋体;SimSun"/>
          <w:kern w:val="0"/>
          <w:szCs w:val="21"/>
          <w:lang w:eastAsia="ja-JP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eastAsia="MS Mincho;ＭＳ 明朝" w:cs="宋体;SimSun"/>
          <w:kern w:val="0"/>
          <w:szCs w:val="21"/>
          <w:lang w:val="en-US" w:eastAsia="ja-JP"/>
        </w:rPr>
      </w:pPr>
      <w:r>
        <w:rPr>
          <w:rFonts w:eastAsia="MS Mincho;ＭＳ 明朝" w:cs="宋体;SimSun" w:ascii="宋体;SimSun" w:hAnsi="宋体;SimSun"/>
          <w:kern w:val="0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2133600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rFonts w:ascii="Noto Sans CJK SC Bold;Times New Roman" w:hAnsi="Noto Sans CJK SC Bold;Times New Roman" w:eastAsia="Noto Sans CJK SC Bold;Times New Roman" w:cs="Meiryo"/>
                                <w:shadow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Noto Sans CJK SC Bold;Times New Roman" w:cs="Meiryo" w:ascii="Noto Sans CJK SC Bold;Times New Roman" w:hAnsi="Noto Sans CJK SC Bold;Times New Roman"/>
                                <w:shadow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KAMSAR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pt;mso-wrap-distance-left:9.05pt;mso-wrap-distance-right:9.05pt;mso-wrap-distance-top:0pt;mso-wrap-distance-bottom:0pt;margin-top:0pt;mso-position-vertical:top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right"/>
                        <w:rPr>
                          <w:rFonts w:ascii="Noto Sans CJK SC Bold;Times New Roman" w:hAnsi="Noto Sans CJK SC Bold;Times New Roman" w:eastAsia="Noto Sans CJK SC Bold;Times New Roman" w:cs="Meiryo"/>
                          <w:shadow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Noto Sans CJK SC Bold;Times New Roman" w:cs="Meiryo" w:ascii="Noto Sans CJK SC Bold;Times New Roman" w:hAnsi="Noto Sans CJK SC Bold;Times New Roman"/>
                          <w:shadow/>
                          <w:color w:val="FFFFFF"/>
                          <w:kern w:val="2"/>
                          <w:sz w:val="40"/>
                          <w:szCs w:val="40"/>
                        </w:rPr>
                        <w:t>KAMSAR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851" w:top="907" w:footer="0" w:bottom="4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oto Sans CJK SC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00:00Z</dcterms:created>
  <dc:creator>chenlb</dc:creator>
  <dc:description/>
  <dc:language>en-US</dc:language>
  <cp:lastModifiedBy>li da</cp:lastModifiedBy>
  <cp:lastPrinted>2016-12-15T09:22:00Z</cp:lastPrinted>
  <dcterms:modified xsi:type="dcterms:W3CDTF">2016-12-15T04:00:00Z</dcterms:modified>
  <cp:revision>2</cp:revision>
  <dc:subject/>
  <dc:title>浙江海洋学院、浙江海洋学院东海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